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^3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urary 1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3:08:00Z</dcterms:created>
  <dc:creator>Steve Paschall II</dc:creator>
  <dc:description/>
  <dc:language>en-US</dc:language>
  <cp:lastModifiedBy>Steve Paschall II</cp:lastModifiedBy>
  <dcterms:modified xsi:type="dcterms:W3CDTF">2004-02-29T23:09:00Z</dcterms:modified>
  <cp:revision>1</cp:revision>
  <dc:subject/>
  <dc:title>GA^3 Meeting Minutes</dc:title>
</cp:coreProperties>
</file>