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</w:rPr>
        <w:t>Graduate Association of Aeronautics and Astronautics (GA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>) Meeting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Givens Lounge, 35-520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eptember 22, 2003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inutes by K.Dud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ttendanc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1 Present</w:t>
      </w:r>
    </w:p>
    <w:p>
      <w:pPr>
        <w:pStyle w:val="TableContents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Contents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Executive Council (4)</w:t>
      </w:r>
    </w:p>
    <w:p>
      <w:pPr>
        <w:pStyle w:val="TableContents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SC Representatives (3)</w:t>
      </w:r>
    </w:p>
    <w:p>
      <w:pPr>
        <w:pStyle w:val="TableContents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ab Representatives (7)</w:t>
      </w:r>
    </w:p>
    <w:p>
      <w:pPr>
        <w:pStyle w:val="TableContents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aduate Community (7)</w:t>
      </w:r>
    </w:p>
    <w:p>
      <w:pPr>
        <w:pStyle w:val="TableContents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inutes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Helvetica" w:ascii="Helvetica" w:hAnsi="Helvetica"/>
        </w:rPr>
        <w:t>Welcome and Introductions</w:t>
      </w:r>
      <w:r>
        <w:rPr>
          <w:rFonts w:cs="Helvetica" w:ascii="Helvetica" w:hAnsi="Helvetica"/>
          <w:u w:val="none"/>
        </w:rPr>
        <w:t xml:space="preserve"> (Garrett)</w:t>
      </w:r>
    </w:p>
    <w:p>
      <w:pPr>
        <w:pStyle w:val="TableContents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We went around the room and introduced ourselves by name, year, and lab affiliation – well done everybody!</w:t>
      </w:r>
    </w:p>
    <w:p>
      <w:pPr>
        <w:pStyle w:val="TableContents"/>
        <w:spacing w:before="0" w:after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TableContents"/>
        <w:spacing w:before="0" w:after="0"/>
        <w:rPr/>
      </w:pPr>
      <w:r>
        <w:rPr>
          <w:rFonts w:cs="Helvetica" w:ascii="Helvetica" w:hAnsi="Helvetica"/>
          <w:u w:val="single"/>
        </w:rPr>
        <w:t>News and Updates</w:t>
      </w:r>
      <w:r>
        <w:rPr>
          <w:rFonts w:cs="Helvetica" w:ascii="Helvetica" w:hAnsi="Helvetica"/>
        </w:rPr>
        <w:t xml:space="preserve">  (Garrett)</w:t>
      </w:r>
    </w:p>
    <w:p>
      <w:pPr>
        <w:pStyle w:val="TableContents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okout praise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Verbal and email praise for the success of the cookout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Established respect for GA</w:t>
      </w:r>
      <w:r>
        <w:rPr>
          <w:rFonts w:cs="Helvetica" w:ascii="Helvetica" w:hAnsi="Helvetica"/>
          <w:vertAlign w:val="superscript"/>
        </w:rPr>
        <w:t>3</w:t>
      </w:r>
    </w:p>
    <w:p>
      <w:pPr>
        <w:pStyle w:val="TableContents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Funding for Lab Meetings</w:t>
      </w:r>
    </w:p>
    <w:p>
      <w:pPr>
        <w:pStyle w:val="TableContents"/>
        <w:numPr>
          <w:ilvl w:val="1"/>
          <w:numId w:val="2"/>
        </w:numPr>
        <w:spacing w:before="0" w:after="0"/>
        <w:rPr/>
      </w:pPr>
      <w:r>
        <w:rPr>
          <w:rFonts w:cs="Helvetica" w:ascii="Helvetica" w:hAnsi="Helvetica"/>
        </w:rPr>
        <w:t>GA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may be able to provide some funding for individual lab meetings (food, drinks, etc.) once we become ASA recognized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eed to find out the appropriate people to approach for money.</w:t>
      </w:r>
    </w:p>
    <w:p>
      <w:pPr>
        <w:pStyle w:val="TableContents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aduate Student Newsletter (GSN)</w:t>
      </w:r>
    </w:p>
    <w:p>
      <w:pPr>
        <w:pStyle w:val="TableContents"/>
        <w:numPr>
          <w:ilvl w:val="1"/>
          <w:numId w:val="2"/>
        </w:numPr>
        <w:spacing w:before="0" w:after="0"/>
        <w:rPr/>
      </w:pPr>
      <w:r>
        <w:rPr>
          <w:rFonts w:cs="Helvetica" w:ascii="Helvetica" w:hAnsi="Helvetica"/>
        </w:rPr>
        <w:t>GA</w:t>
      </w:r>
      <w:r>
        <w:rPr>
          <w:rFonts w:cs="Helvetica" w:ascii="Helvetica" w:hAnsi="Helvetica"/>
          <w:vertAlign w:val="superscript"/>
        </w:rPr>
        <w:t>3</w:t>
      </w:r>
      <w:r>
        <w:rPr>
          <w:rFonts w:cs="Helvetica" w:ascii="Helvetica" w:hAnsi="Helvetica"/>
        </w:rPr>
        <w:t xml:space="preserve"> and the Aero/Astro Department are to be featured in the October issue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Submission deadline is October 2.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o be formed Communications sub-committee will most likely be in charge of this.</w:t>
      </w:r>
    </w:p>
    <w:p>
      <w:pPr>
        <w:pStyle w:val="TableContents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SA Recognition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We’re on our way to getting recognized.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o major issues regarding recognition since we’re a department group.</w:t>
      </w:r>
    </w:p>
    <w:p>
      <w:pPr>
        <w:pStyle w:val="TableContents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AME joint event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We’re teaming up with Graduate Association of Mechanical Engineers (GAME) to host a joint event on Friday, September 26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okout at Kresge (5:00pm) followed by a friendly softball game on the turf (6:45pm)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ed to figure out how we can contribute.  Man hours, funding, etc.? </w:t>
      </w:r>
    </w:p>
    <w:p>
      <w:pPr>
        <w:pStyle w:val="TableContents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Contents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Contents"/>
        <w:spacing w:before="0" w:after="0"/>
        <w:rPr/>
      </w:pPr>
      <w:r>
        <w:rPr>
          <w:rFonts w:cs="Helvetica" w:ascii="Helvetica" w:hAnsi="Helvetica"/>
          <w:u w:val="single"/>
        </w:rPr>
        <w:t>Survey Reports</w:t>
      </w:r>
      <w:r>
        <w:rPr>
          <w:rFonts w:cs="Helvetica" w:ascii="Helvetica" w:hAnsi="Helvetica"/>
        </w:rPr>
        <w:t xml:space="preserve"> (Garrett, Jessica M.)</w:t>
      </w:r>
    </w:p>
    <w:p>
      <w:pPr>
        <w:pStyle w:val="TableContents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urse 13 Merger Discussion (Garrett)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o common theme amongst labs, other than nobody liked the name possibility (Aeronautics, Astronautics, and Aquatics?)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t’s apparent that we need more information to intelligently comment on the scenario.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Wes Harris has asked Prof. Kerrebrock to head a committee to determine the positive outcomes of a merger – haven’t heard of the outcome of this.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he merger could come as early as October.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See the meeting notes (handout) for the full list of notes as organized by laboratory.</w:t>
      </w:r>
    </w:p>
    <w:p>
      <w:pPr>
        <w:pStyle w:val="TableContents"/>
        <w:numPr>
          <w:ilvl w:val="0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aduate Quality of Life Survey (Garrett, Jessica M.)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Many thanks to the Lab Representatives for compiling the data from the individual meetings.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reliminary data presentation</w:t>
      </w:r>
    </w:p>
    <w:p>
      <w:pPr>
        <w:pStyle w:val="TableContents"/>
        <w:numPr>
          <w:ilvl w:val="2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esired / actual hours working in the lab</w:t>
      </w:r>
    </w:p>
    <w:p>
      <w:pPr>
        <w:pStyle w:val="TableContents"/>
        <w:numPr>
          <w:ilvl w:val="2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epartment organized activities you attend</w:t>
      </w:r>
    </w:p>
    <w:p>
      <w:pPr>
        <w:pStyle w:val="TableContents"/>
        <w:numPr>
          <w:ilvl w:val="2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verage number of students per advisor</w:t>
      </w:r>
    </w:p>
    <w:p>
      <w:pPr>
        <w:pStyle w:val="TableContents"/>
        <w:numPr>
          <w:ilvl w:val="2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ime spent per month with your advisor / research group</w:t>
      </w:r>
    </w:p>
    <w:p>
      <w:pPr>
        <w:pStyle w:val="TableContents"/>
        <w:numPr>
          <w:ilvl w:val="2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st of living</w:t>
      </w:r>
    </w:p>
    <w:p>
      <w:pPr>
        <w:pStyle w:val="TableContents"/>
        <w:numPr>
          <w:ilvl w:val="1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Some questions to ask ourselves</w:t>
      </w:r>
    </w:p>
    <w:p>
      <w:pPr>
        <w:pStyle w:val="TableContents"/>
        <w:numPr>
          <w:ilvl w:val="2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How do we present this to Wes Harris?</w:t>
      </w:r>
    </w:p>
    <w:p>
      <w:pPr>
        <w:pStyle w:val="TableContents"/>
        <w:numPr>
          <w:ilvl w:val="2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What are the positives and negatives?</w:t>
      </w:r>
    </w:p>
    <w:p>
      <w:pPr>
        <w:pStyle w:val="TableContents"/>
        <w:numPr>
          <w:ilvl w:val="2"/>
          <w:numId w:val="2"/>
        </w:numPr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Should we give this to new graduate students? Or to prospective graduate students?</w:t>
      </w:r>
    </w:p>
    <w:p>
      <w:pPr>
        <w:pStyle w:val="TableContents"/>
        <w:spacing w:before="0" w:after="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Contents"/>
        <w:spacing w:before="0" w:after="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Contents"/>
        <w:spacing w:before="0" w:after="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Committees</w:t>
      </w:r>
      <w:r>
        <w:rPr>
          <w:rFonts w:cs="Helvetica" w:ascii="Helvetica" w:hAnsi="Helvetica"/>
        </w:rPr>
        <w:t xml:space="preserve"> (Garrett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t the executive committee meeting last week we made a list of possible sub-committee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eed a “lead” to head each committee and have several members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port back to Ex-comm and larger group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 ask that each Lab Rep. be on at least one committee, although it’s not required since this is a volunteer organizatio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committees and members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xecutive Council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sponsibilitie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versee other committee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teer GA</w:t>
      </w:r>
      <w:r>
        <w:rPr>
          <w:rFonts w:cs="Helvetica" w:ascii="Helvetica" w:hAnsi="Helvetica"/>
          <w:vertAlign w:val="superscript"/>
        </w:rPr>
        <w:t>3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inance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sponsibilitie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udget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unding request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imbursements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mber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Kevin Duda &lt;duda@mit.edu&gt;, Lead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munications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sponsibilitie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ebsite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urvey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ewsletter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inutes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mber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udeep Lahiri &lt;sklahiri@mit.edu, Lead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teve Paschall &lt;stevep@mit.edu&gt;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Hayley Davison &lt;hayley@mit.edu&gt;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Jonathan Histon &lt;jhiston@mit.edu&gt;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ocial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sponsibilitie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gular event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rientation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M sports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mber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Geoff Huntington &lt;bugman@mit.edu&gt;, Lead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ntoine Jerusalem &lt;jeru@mit.edu&gt;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yan Whitaker &lt;ryanw@mit.edu&gt;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uria Margarit &lt;marga@mit.edu&gt;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ave Benson &lt;bensonda@mit.edu&gt;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cademics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sponsibilitie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Qualifying exam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Graduate course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ime spent with advisor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partment seminar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ost visible, but difficult (very nebulous – brainstorming)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mber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Jose Lopez-Urdiales &lt;jmlu@mit.edu&gt;, Lead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yan Peoples &lt;peoples@mit.edu&gt;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Jessica Marquez &lt;jjm@mit.edu&gt;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Emily Craparo &lt;emily1@mit.edu&gt;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Justin (?)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isiting Committee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sponsibilities – Ad-hoc</w:t>
      </w:r>
    </w:p>
    <w:p>
      <w:pPr>
        <w:pStyle w:val="Normal"/>
        <w:numPr>
          <w:ilvl w:val="2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mbers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Jessica Townsend &lt;jessicat@mit.edu&gt;, Lead</w:t>
      </w:r>
    </w:p>
    <w:p>
      <w:pPr>
        <w:pStyle w:val="Normal"/>
        <w:numPr>
          <w:ilvl w:val="3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Alex Mozdzanowska &lt;alexm@mit.edu&gt;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Action Items</w:t>
      </w:r>
      <w:r>
        <w:rPr>
          <w:rFonts w:cs="Helvetica" w:ascii="Helvetica" w:hAnsi="Helvetica"/>
        </w:rPr>
        <w:t xml:space="preserve"> (Garrett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mittee Leads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eet with members of your committee to draft a set of goals for the next six months and how you are to go about fulfilling them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munications Committee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GSN Article due October 2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Help Jessica Marquez with the surveys / data analysi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ocial Committee</w:t>
      </w:r>
    </w:p>
    <w:p>
      <w:pPr>
        <w:pStyle w:val="Normal"/>
        <w:numPr>
          <w:ilvl w:val="1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Joint social event with GAME on September 26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Next Meeting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ctober 20, 2003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GTL Conference Room, 31-161</w:t>
      </w:r>
    </w:p>
    <w:p>
      <w:pPr>
        <w:pStyle w:val="Normal"/>
        <w:ind w:left="25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5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8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Contents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38:00Z</dcterms:created>
  <dc:creator>Kevin Duda</dc:creator>
  <dc:description/>
  <dc:language>en-US</dc:language>
  <cp:lastModifiedBy>vrlab</cp:lastModifiedBy>
  <dcterms:modified xsi:type="dcterms:W3CDTF">2003-09-26T13:38:00Z</dcterms:modified>
  <cp:revision>20</cp:revision>
  <dc:subject/>
  <dc:title>GA3 Meeting Minutes -- September 22, 2003</dc:title>
</cp:coreProperties>
</file>