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ero Astro Graduate Student Council Meeting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July 17, 2003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inut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ttendance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arrett Barter (ACDL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avid Bension (Drap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mily Craparo (LIDS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ntoine Jerusalem (TELAC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an Kwon  (SSL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Jessica Marquez (MVL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lex Mozdzanowska (ICAT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yan Peoples (ACDL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odd Schuman (at-large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Jessica Townsend (GTL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aurence Vigeant-Langlois (ICAT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yan Whitaker (LAI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Nuria Margarit (GSC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inute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raduate Quality of Life Surve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Jessica M presented a first draft of questions for the Quality of Life Survey requested by Prof. Harris.  The method of delivery (web-form / paper form) for the survey was discussed without a final agreement.  Jessica was going to make improvements to the survey and present it to Prof Harris before giving it to the lab rep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Update on merger with Ocean Engineering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lex M. reviewed the details of the potential merger according to Prof. Harris.  Alex also prepared discussion topics / guidelines for the lab reps when discussing the issue with student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lection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lections were held with no contested potisitions.  Garrett Barter was elected President and Jessica Marquez was elected Vice President.  Nuria Margarit will remain as a GSC rep and Ryan Peoples was recognized as the second GSC rep.  At the time, there were no volunteers for either Treasurer or the third GSC rep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First Meeting of lab representatives with their lab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e lab reps were informed that once the Quality of Life Survey and the Ocean Engineering discussion topics were finalized, they would need to have a meeting with their labs.  Lab meetings were expected to occur once or twice a semester, as necessary.  It was all agreed that finding money for food to accompany the meetings was the best way to get people to attend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Fall Orientation udpat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yan W presented the latest developments for revising the Orientation process.  At the end of a lengthy discussion, we agreed to have a panel of graduate students after the Department Orientation Breakfast to answer questions.  We also decided that a BBQ on the first Friday of classes would be a good way to introduce new students to current students and faculty.  The idea of a follow-up panel session later in the semester was also explored.  Ryan set up a meeting with Barbara Lechner and other AA-GSC members the next week to work in greater detail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epartment notification of our existenc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yan P drafted a letter to aa-grad to notify them of our existence and efforts.  This letter was reviewd by Garrett and Jessica T.  Jessica T would send out the letter as the recognized President Emeritu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ate for regular meetings</w:t>
      </w:r>
    </w:p>
    <w:p>
      <w:pPr>
        <w:pStyle w:val="Normal"/>
        <w:rPr/>
      </w:pPr>
      <w:r>
        <w:rPr>
          <w:rFonts w:cs="Helvetica" w:ascii="Helvetica" w:hAnsi="Helvetica"/>
        </w:rPr>
        <w:t>The AA-GSC will meet every 3</w:t>
      </w:r>
      <w:r>
        <w:rPr>
          <w:rFonts w:cs="Helvetica" w:ascii="Helvetica" w:hAnsi="Helvetica"/>
          <w:vertAlign w:val="superscript"/>
        </w:rPr>
        <w:t>rd</w:t>
      </w:r>
      <w:r>
        <w:rPr>
          <w:rFonts w:cs="Helvetica" w:ascii="Helvetica" w:hAnsi="Helvetica"/>
        </w:rPr>
        <w:t xml:space="preserve"> Monday of the month at 4PM.  The meetings will be open to the graduate community.  The Executive Council will meet as necessary.  The Givens Lounge was recognized as a great place to have the meeting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ew name for the group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t might be nice to have a more catchy name than AA-GSC, as some other student groups do.  The only suggestion was GAAAS (Graduate Assembly for Aeronautics and Astronautics Students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ext Meeting</w:t>
      </w:r>
    </w:p>
    <w:p>
      <w:pPr>
        <w:pStyle w:val="Normal"/>
        <w:rPr/>
      </w:pPr>
      <w:r>
        <w:rPr>
          <w:rFonts w:cs="Helvetica" w:ascii="Helvetica" w:hAnsi="Helvetica"/>
        </w:rPr>
        <w:t>In accordance with our decision for regular meeting times, the next meeting will be August 18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at 4PM in the Givens Loung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u w:val="single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xx" w:bidi="hi-I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9:47:00Z</dcterms:created>
  <dc:creator>Jessica Townsend</dc:creator>
  <dc:description/>
  <dc:language>en-US</dc:language>
  <cp:lastModifiedBy>Jessica Townsend</cp:lastModifiedBy>
  <dcterms:modified xsi:type="dcterms:W3CDTF">2003-07-07T18:12:00Z</dcterms:modified>
  <cp:revision>5</cp:revision>
  <dc:subject/>
  <dc:title>Aero Astro Graduate Student Council Meeting</dc:title>
</cp:coreProperties>
</file>