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AC Exec Board</w:t>
        <w:br/>
      </w:r>
      <w:r>
        <w:rPr>
          <w:rFonts w:cs="Times New Roman" w:ascii="Times New Roman" w:hAnsi="Times New Roman"/>
          <w:sz w:val="24"/>
          <w:szCs w:val="24"/>
        </w:rPr>
        <w:t>9/27 Minute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mmunicate perspective, Support needs, Promote MIT athletics, Serve commun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T SAAC Mission Statemen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IT SAAC wil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Communicate the student-athlete perspective to decision-mak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Support unmet needs of student-athle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Promote MIT athletics on campus and to the surrounding MIT commun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Serve our greater communit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ttee Updat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other SAACs handle mone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er talking to someone in Finance—will set up an account…when that happens we’ll have our own account. We’ll have oversight to get approval on spendi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ed to buy: tattoos (vendor?). reveal design during athletics weekend, maybe give out tattoos next semester during athletics week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lly towe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hletics Promotion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ings we need to buy—tattoos, towels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hletics Weekend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rd sale—teams with first priority?</w:t>
      </w:r>
    </w:p>
    <w:p>
      <w:pPr>
        <w:pStyle w:val="Normal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lking to Jen about giving dibs to those teams practicing/ game—selling the soccer balls?</w:t>
      </w:r>
    </w:p>
    <w:p>
      <w:pPr>
        <w:pStyle w:val="ListParagraph"/>
        <w:ind w:left="14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vertise to your friends!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SAAC donating 20 frisbees!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hletics Week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 decisions on Towels/ Tattoos</w:t>
      </w:r>
    </w:p>
    <w:p>
      <w:pPr>
        <w:pStyle w:val="ListParagraph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bably reveal design during athletics weekend and give out tattoos next semester during athletics week</w:t>
      </w:r>
    </w:p>
    <w:p>
      <w:pPr>
        <w:pStyle w:val="ListParagraph"/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lize when, promote tattoos, promotion form…send comments on form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lth and Wellnes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vey Update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survey-aim to get out a preliminary within next two weeks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 Barry: sports specific nutrition presentation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w are teams getting Zan right now- should we contact the coaches or captains about this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Sports psychologists—maybe get the word out to teams about these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1N1—posters, website, video clip?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lot already going on with that…no need for us to do much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 Servi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m involveme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e for the Cure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ver Dash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ll need help/ volunteers?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CAA rules- athletes can’t receive any type of award</w:t>
        <w:br/>
        <w:t>Could use some volunteers…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iends of Jaclyn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H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ill waiting to hear back from MGH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eciation Day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nce in the spring—Stephen will take charge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as: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ffle and dessert…each person contributes $1 and ask them for suggestions about prizes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Find out how many people on staff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ve every individual on staff a card—assign few per team.  Turn them into captains and they turn them into us and then we check them off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si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AC General Body Meet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?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uld talk about different committees we’re doing, let them know we’re here, get our name out there….q/a, whats currently happening with teams that are cut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CAA conference (D1, 2, 3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 have contacts that will be helpful!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ext Meeting: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Discuss NCAA legislation sent to us by national SAAC re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3:05:00Z</dcterms:created>
  <dc:creator>Makhni</dc:creator>
  <dc:description/>
  <cp:keywords/>
  <dc:language>en-US</dc:language>
  <cp:lastModifiedBy>sonyam</cp:lastModifiedBy>
  <dcterms:modified xsi:type="dcterms:W3CDTF">2009-09-29T03:05:00Z</dcterms:modified>
  <cp:revision>3</cp:revision>
  <dc:subject/>
  <dc:title>SAAC Exec Board</dc:title>
</cp:coreProperties>
</file>