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h 10,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Minu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ff Appreciatio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ngs to improve next year--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RSVP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Move back to noon instead of no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Maybe have slideshow (pics of team holding signs saying thankyou, preseason pics with staff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 few more student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ngs to keep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ank you notes—great…maybe personalize a little more next year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colate strawberries (good bc shows we put in time and effor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Bagels and coffee pretty much g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ios….let them know if they need anyth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perience M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ONE READ MY EMAIL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lk to phys 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rve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ach involvement in communicating available academic resources to athle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t more stuff on SAAC webs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be partner with Trujillo group to fund Brett (speaker)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ke sure speaker will have an impact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57:00Z</dcterms:created>
  <dc:creator>Makhni</dc:creator>
  <dc:description/>
  <cp:keywords/>
  <dc:language>en-US</dc:language>
  <cp:lastModifiedBy>Campus User</cp:lastModifiedBy>
  <dcterms:modified xsi:type="dcterms:W3CDTF">2010-05-03T02:57:00Z</dcterms:modified>
  <cp:revision>2</cp:revision>
  <dc:subject/>
  <dc:title/>
</cp:coreProperties>
</file>