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AC Executive Board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March 30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cate perspective, support needs, promote MIT athletics, serve commun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AC Help Needed:  </w:t>
      </w:r>
      <w:r>
        <w:rPr>
          <w:color w:val="0000FF"/>
        </w:rPr>
        <w:t>Coach H – do you have information on this??</w:t>
      </w:r>
      <w:r>
        <w:rPr/>
        <w:br/>
        <w:t>The Friday of CPW (April 17th) there is a Parents Lounge set up for parents to ask questions about life at MIT.  The Parents Association will be there, but it would be great if we could have a few of us there to answer question concerning athletics at MIT.  Coach H will be sending out the time of this meeting once it has been determined.  Please keep this in mind, and if you can make it please respon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vernment</w:t>
      </w:r>
    </w:p>
    <w:p>
      <w:pPr>
        <w:pStyle w:val="Normal"/>
        <w:numPr>
          <w:ilvl w:val="2"/>
          <w:numId w:val="1"/>
        </w:numPr>
        <w:rPr/>
      </w:pPr>
      <w:r>
        <w:rPr/>
        <w:t>Constitution</w:t>
      </w:r>
    </w:p>
    <w:p>
      <w:pPr>
        <w:pStyle w:val="Normal"/>
        <w:ind w:left="720" w:firstLine="360"/>
        <w:rPr>
          <w:color w:val="0000FF"/>
        </w:rPr>
      </w:pPr>
      <w:r>
        <w:rPr>
          <w:color w:val="0000FF"/>
        </w:rPr>
        <w:t>Constitution approved!</w:t>
      </w:r>
    </w:p>
    <w:p>
      <w:pPr>
        <w:pStyle w:val="Normal"/>
        <w:ind w:left="720"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thletic Promotion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et up a form for the websit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1"/>
        </w:numPr>
        <w:rPr/>
      </w:pPr>
      <w:r>
        <w:rPr/>
        <w:t>Tennis April Sunday 19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1 – Halftime event: Radar gun/Tim the Beaver Target.  Three people.  Fastest of three shots.  </w:t>
        <w:br/>
        <w:t>2 –Sell cupcakes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Kieran – look into TECHCASH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3 – Frisbees to losing participants and sell to pare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1"/>
        </w:numPr>
        <w:rPr/>
      </w:pPr>
      <w:r>
        <w:rPr/>
        <w:t>Prizes?</w:t>
      </w:r>
    </w:p>
    <w:p>
      <w:pPr>
        <w:pStyle w:val="Normal"/>
        <w:ind w:left="360" w:firstLine="720"/>
        <w:rPr/>
      </w:pPr>
      <w:r>
        <w:rPr/>
        <w:t>MITAC Ticket Stand at Stata – buy movie tickets</w:t>
      </w:r>
    </w:p>
    <w:p>
      <w:pPr>
        <w:pStyle w:val="Normal"/>
        <w:ind w:left="1080" w:hanging="0"/>
        <w:rPr/>
      </w:pPr>
      <w:r>
        <w:rPr/>
        <w:t xml:space="preserve">AMC: $7 (reg. $10) – not valid first 2 weeks of a run; no expiration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$8 (reg. $10) –no restrictions; no expiration</w:t>
      </w:r>
    </w:p>
    <w:p>
      <w:pPr>
        <w:pStyle w:val="Normal"/>
        <w:ind w:left="1080" w:hanging="0"/>
        <w:rPr/>
      </w:pPr>
      <w:r>
        <w:rPr/>
        <w:t>Regal: $6.50 (reg. $10.25) – not valid first 12 days of a run; no expiration (near Fenway)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Give away 2 tickets as a prize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1"/>
        </w:numPr>
        <w:rPr/>
      </w:pPr>
      <w:r>
        <w:rPr/>
        <w:t>Tattoos – what are the prices?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500 for $70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Get in time for AW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Juls send design to Richar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Health and Wellness</w:t>
      </w:r>
    </w:p>
    <w:p>
      <w:pPr>
        <w:pStyle w:val="Normal"/>
        <w:numPr>
          <w:ilvl w:val="2"/>
          <w:numId w:val="1"/>
        </w:numPr>
        <w:rPr/>
      </w:pPr>
      <w:r>
        <w:rPr/>
        <w:t>Survey Update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Chad currently researching questions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Can we use their money for prizes?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Goal for this semester: set up a good foundation for next semest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Habitat for Humanity – possible weekends for participation?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Booked through July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$750 per group event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Something for the fall?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/>
      </w:pPr>
      <w:r>
        <w:rPr/>
        <w:t xml:space="preserve">Tennis Tournament Sunday May 3–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Tons of advertising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SAAC – run concessions, Tim the Beaver,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Website</w:t>
      </w:r>
    </w:p>
    <w:p>
      <w:pPr>
        <w:pStyle w:val="Normal"/>
        <w:ind w:left="720" w:hanging="0"/>
        <w:rPr/>
      </w:pPr>
      <w:r>
        <w:rPr/>
        <w:t xml:space="preserve">url: </w:t>
      </w:r>
      <w:hyperlink r:id="rId2" w:tgtFrame="_blank">
        <w:r>
          <w:rPr>
            <w:rStyle w:val="InternetLink"/>
          </w:rPr>
          <w:t>http://mit.edu/athletics/www/saac/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Let’s have everything completed for the website by end of next week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Suggy and Kristen email saac with exact information needed to complete websit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ebration of Student-Athlete Excellence</w:t>
      </w:r>
    </w:p>
    <w:p>
      <w:pPr>
        <w:pStyle w:val="Normal"/>
        <w:numPr>
          <w:ilvl w:val="2"/>
          <w:numId w:val="1"/>
        </w:numPr>
        <w:rPr/>
      </w:pPr>
      <w:r>
        <w:rPr/>
        <w:t>SAAC Rep on the Committee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>create a facebook group and invite all student athletes once details are set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1"/>
        </w:numPr>
        <w:rPr/>
      </w:pPr>
      <w:r>
        <w:rPr/>
        <w:t>SAAC Superior Service Award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Captain mailing list: </w:t>
      </w:r>
      <w:hyperlink r:id="rId3">
        <w:r>
          <w:rPr>
            <w:rStyle w:val="InternetLink"/>
          </w:rPr>
          <w:t>captain@mit.edu</w:t>
        </w:r>
      </w:hyperlink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Email about nominations to captains list by TONIGH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Deadline This Sunday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onday we will meet to determine the winner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s!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Nominations and Self-Nominations – send to either Juls, Steff, or saac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NEWMAC SAAC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Steff and possibly Sonya will attend NEWMAC SAAC meeting this Sunday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Faculty Mentor Lunch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Email Coach H if you can make it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Monday April 6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in Ice Rink at 12 Noon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Budget Meeting This Wednesday April 1</w:t>
      </w:r>
      <w:r>
        <w:rPr>
          <w:vertAlign w:val="superscript"/>
        </w:rPr>
        <w:t>st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COME!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.edu/athletics/www/saac/" TargetMode="External"/><Relationship Id="rId3" Type="http://schemas.openxmlformats.org/officeDocument/2006/relationships/hyperlink" Target="mailto:captain@m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24:00Z</dcterms:created>
  <dc:creator>Julie Andren</dc:creator>
  <dc:description/>
  <cp:keywords/>
  <dc:language>en-US</dc:language>
  <cp:lastModifiedBy>Julie Andren</cp:lastModifiedBy>
  <dcterms:modified xsi:type="dcterms:W3CDTF">2009-03-31T00:22:00Z</dcterms:modified>
  <cp:revision>21</cp:revision>
  <dc:subject/>
  <dc:title>SAAC Executive Board</dc:title>
</cp:coreProperties>
</file>