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en-US" w:eastAsia="ko-KR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ko-KR" w:bidi="ar-SA"/>
        </w:rPr>
        <w:t>Massachusetts Institute of Technology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en-US" w:eastAsia="ko-KR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ko-KR" w:bidi="ar-SA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en-US" w:eastAsia="ko-KR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ko-KR" w:bidi="ar-SA"/>
        </w:rPr>
        <w:t>6.111 - Introductory Digital Systems Laboratory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en-US" w:eastAsia="ko-KR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ko-KR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ko-K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ko-KR" w:bidi="ar-SA"/>
        </w:rPr>
        <w:t>Final Project Check Off Shee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ko-K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ko-K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en-US" w:eastAsia="ko-KR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ko-KR" w:bidi="ar-SA"/>
        </w:rPr>
        <w:t>Project Title: The J Computer</w:t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en-US" w:eastAsia="ko-KR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ko-KR" w:bidi="ar-SA"/>
        </w:rPr>
        <w:t>Student Name: Advay Mengle</w:t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en-US" w:eastAsia="ko-KR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ko-KR" w:bidi="ar-SA"/>
        </w:rPr>
        <w:t>TA Name:  Amir Hirsch</w:t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en-US" w:eastAsia="ko-KR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ko-KR" w:bidi="ar-SA"/>
        </w:rPr>
        <w:t xml:space="preserve">TA Signature/Date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ko-KR" w:bidi="ar-SA"/>
        </w:rPr>
      </w:r>
    </w:p>
    <w:p>
      <w:pPr>
        <w:pStyle w:val="Normal"/>
        <w:rPr/>
      </w:pPr>
      <w:r>
        <w:rPr/>
        <w:t>Design &amp; Implementation</w:t>
      </w:r>
    </w:p>
    <w:tbl>
      <w:tblPr>
        <w:tblW w:w="902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582"/>
      </w:tblGrid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ko-KR" w:bidi="ar-SA"/>
              </w:rPr>
              <w:t>System and Module Block Diagrams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tabs>
                <w:tab w:val="clear" w:pos="576"/>
                <w:tab w:val="left" w:pos="6163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ko-KR" w:bidi="ar-SA"/>
              </w:rPr>
              <w:t>Source code and FSM State Transition Diagrams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ab/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/>
        <w:t xml:space="preserve">     </w:t>
      </w:r>
    </w:p>
    <w:p>
      <w:pPr>
        <w:pStyle w:val="Normal"/>
        <w:rPr/>
      </w:pPr>
      <w:r>
        <w:rPr/>
        <w:t>Functionality</w:t>
        <w:br/>
      </w:r>
    </w:p>
    <w:tbl>
      <w:tblPr>
        <w:tblW w:w="902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582"/>
      </w:tblGrid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n-U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ko-KR" w:bidi="ar-SA"/>
              </w:rPr>
              <w:t>RS-232: demonstrate buffered RS-232 UART in HyperTerminal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ko-KR" w:bidi="ar-SA"/>
              </w:rPr>
              <w:t>Hello World!: execute simple method from ROM, display text to RS-232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ko-KR" w:bidi="ar-SA"/>
              </w:rPr>
              <w:t>Code installation: download and run compliant Java class files using desktop client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ko-KR" w:bidi="ar-SA"/>
              </w:rPr>
              <w:t>Hardware integration: demonstrate Java/hardware interaction via sample programs that manipulate alpha blending overlay manager, and retrieve PS/2 device data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ko-KR" w:bidi="ar-SA"/>
              </w:rPr>
              <w:t>Final demo: use keyboard/mouse to play Java MIT Pong, as described in Lab 4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55:00Z</dcterms:created>
  <dc:creator>Advay Mengle</dc:creator>
  <dc:description/>
  <dc:language>en-US</dc:language>
  <cp:lastModifiedBy>advay</cp:lastModifiedBy>
  <cp:lastPrinted>2113-01-01T00:00:00Z</cp:lastPrinted>
  <dcterms:modified xsi:type="dcterms:W3CDTF">2007-05-02T00:55:00Z</dcterms:modified>
  <cp:revision>2</cp:revision>
  <dc:subject/>
  <dc:title>The J Computer - 6.111 Final Project Checkoff</dc:title>
</cp:coreProperties>
</file>