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assachusetts Institute of Technolog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epartment of Electrical Engineering and Computer Scienc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6.111 Introductory Digital Systems Laboratory (Spring 2007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Final Project Check Off Sheet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Project Title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: Digital Audio Processor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Student Names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: </w:t>
      </w: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William Buttinger, Dimitri Podoliev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TA Name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: Amir Hirsch</w:t>
      </w:r>
    </w:p>
    <w:p>
      <w:pPr>
        <w:pStyle w:val="Normal"/>
        <w:rPr/>
      </w:pPr>
      <w:r>
        <w:rPr>
          <w:b/>
        </w:rPr>
        <w:t>TA Signature/Dat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William Buttinger: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Router Module</w:t>
      </w:r>
    </w:p>
    <w:p>
      <w:pPr>
        <w:pStyle w:val="Normal"/>
        <w:ind w:left="36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 xml:space="preserve">RS232 interface module 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Dimitri Podoliev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Audio I/O control module</w:t>
      </w:r>
    </w:p>
    <w:p>
      <w:pPr>
        <w:pStyle w:val="Normal"/>
        <w:ind w:left="360" w:right="0" w:hanging="0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Low Pass Filter module</w:t>
      </w:r>
    </w:p>
    <w:p>
      <w:pPr>
        <w:pStyle w:val="Normal"/>
        <w:ind w:left="36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High Pass Filter module</w:t>
      </w:r>
    </w:p>
    <w:p>
      <w:pPr>
        <w:pStyle w:val="Normal"/>
        <w:ind w:left="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Band Pass Filter module</w:t>
      </w:r>
    </w:p>
    <w:p>
      <w:pPr>
        <w:pStyle w:val="Normal"/>
        <w:ind w:left="36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Delay module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User inputs interface module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Group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Top level interconnection module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eastAsia="zxx" w:bidi="ar-SA"/>
        </w:rPr>
        <w:t>Additional modules (if time permits)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Compressor module</w:t>
      </w:r>
    </w:p>
    <w:p>
      <w:pPr>
        <w:pStyle w:val="Normal"/>
        <w:ind w:left="36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Expander module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Mixer module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  <w:t>Computer based graphical user interface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27:00Z</dcterms:created>
  <dc:creator>dimitri</dc:creator>
  <dc:description/>
  <dc:language>en-US</dc:language>
  <cp:lastModifiedBy>dimitri</cp:lastModifiedBy>
  <cp:lastPrinted>2113-01-01T00:00:00Z</cp:lastPrinted>
  <dcterms:modified xsi:type="dcterms:W3CDTF">2007-05-07T17:30:00Z</dcterms:modified>
  <cp:revision>3</cp:revision>
  <dc:subject/>
  <dc:title>Digital Audio Processor</dc:title>
</cp:coreProperties>
</file>