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XtremiX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Jehan deFonseka, Karen Chu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Javier Castro</w:t>
      </w:r>
    </w:p>
    <w:p>
      <w:pPr>
        <w:pStyle w:val="Normal"/>
        <w:spacing w:lineRule="auto" w:line="360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System Level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y integrated audio system that uses hand gestures to control recording and playback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Gesture System (Kare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Code for the Gesture System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face with ADC’s to read output from accelerometers and gyroscope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ss accelerometer and gyroscope data in order to produce gesture code outputs which correspond to rotational, translational, (volume motion, and frequency motion) gestures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Audio System (Jeha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Code for Audio System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e audio signal in ZBT RAM and playback audio by using buttons to play/record and switches to select memory location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 multiple signals from RAM at the same time, controlled as above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y Z-transform filters to combine audio by using switches to enable and disable to filters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5:00Z</dcterms:created>
  <dc:creator>ddw</dc:creator>
  <dc:description/>
  <cp:keywords/>
  <dc:language>en-US</dc:language>
  <cp:lastModifiedBy>Javier Castro</cp:lastModifiedBy>
  <cp:lastPrinted>2007-05-08T15:34:00Z</cp:lastPrinted>
  <dcterms:modified xsi:type="dcterms:W3CDTF">2007-05-08T19:35:00Z</dcterms:modified>
  <cp:revision>2</cp:revision>
  <dc:subject/>
  <dc:title>Massachusetts Institute of Technology</dc:title>
</cp:coreProperties>
</file>