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Real-time Raytracing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Sam Gross, Adam Lerer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Javier Castro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/>
        <w:rPr/>
      </w:pPr>
      <w:r>
        <w:rPr>
          <w:b/>
        </w:rPr>
        <w:t>TA Signature/Dat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ystem Level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play the rendered image in real-time at 640x480 @ 75 Hz and 1024x768 @ 60Hz using a double buffer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der performs object shading using ambient, diffuse, and specular shading model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control unit calculates eye rays for each pixel, passes them to raytracing units, and reconstructs frames from the raytracing unit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raytracer will achieve a frame rate of 20fps, with partial credit for 5fps or 1 fp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Intersector and Ray-tracing Unit (Adam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and code for Intersector and Raytracing unit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sector detects the closest intersection of a ray with a set of spheres and planes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ytracing unit receives an eye ray and calculates the color of the eye ray, including reflections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Fractional Divider and Vector Normalizer (Sam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and code for Fractional Divider and Vector Normalizer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t fractional divider can divide two 18-bit numbers in less than 7 clock cycles at 85MHz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ctor normalizer uses Newton’s method to do a fast inverse square root for normalization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5:00Z</dcterms:created>
  <dc:creator>ddw</dc:creator>
  <dc:description/>
  <cp:keywords/>
  <dc:language>en-US</dc:language>
  <cp:lastModifiedBy>Javier Castro</cp:lastModifiedBy>
  <cp:lastPrinted>2007-05-09T14:27:00Z</cp:lastPrinted>
  <dcterms:modified xsi:type="dcterms:W3CDTF">2007-05-09T21:05:00Z</dcterms:modified>
  <cp:revision>2</cp:revision>
  <dc:subject/>
  <dc:title>Massachusetts Institute of Technology</dc:title>
</cp:coreProperties>
</file>