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Customizable Audio Kaleidoscope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Tony Hwang, Dennis Ramdass, Agustya Mehta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Amir Hirsch</w:t>
      </w:r>
    </w:p>
    <w:p>
      <w:pPr>
        <w:pStyle w:val="Normal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.111 Project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roup Deliver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an output sound 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n output patterns of sound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n output pleasing patterns of sound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o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rking user input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sic theory behind algorithm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peggiator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LAB code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Sound wave synthesi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und effect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xing multiple algorithm input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ple recording and playback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n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gorithm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om Number Generation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9:00Z</dcterms:created>
  <dc:creator>Ting-Hsiang Tony Hwang</dc:creator>
  <dc:description/>
  <cp:keywords/>
  <dc:language>en-US</dc:language>
  <cp:lastModifiedBy>dramdass</cp:lastModifiedBy>
  <cp:lastPrinted>2113-01-01T00:00:00Z</cp:lastPrinted>
  <dcterms:modified xsi:type="dcterms:W3CDTF">2007-05-16T03:36:00Z</dcterms:modified>
  <cp:revision>5</cp:revision>
  <dc:subject/>
  <dc:title>Demonstrable Features:</dc:title>
</cp:coreProperties>
</file>