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Physically Immersive Video Games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Sergio Haro, Ceryen Tan, Paul Steiner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David Wentzloff</w:t>
      </w:r>
    </w:p>
    <w:p>
      <w:pPr>
        <w:pStyle w:val="Normal"/>
        <w:spacing w:lineRule="auto" w:line="360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Overall Project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mit data from wireless module to signal processing module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ly setting actions are interpreted correctly and printed as characters on screen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strate playing a game physically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Wireless Module (PJ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ple data from all five sensors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mit data wirelessly and output data in parallel form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Signal Processing (Sergio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d 8 bit input from switches, have motion modules light leds to signify motion sensed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 interpreter inferring correct actions by lighting leds corresponding to action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Keymapper and PS/2 Interface (Ceryen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ming mode allows mapping between actions and keys to be changed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mapper outputs appropriate scancode when an action is performed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ropriately handle PS/2 initialization process for computer startup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 to computer over PS/2 interface when a scancode is inputted into module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37:00Z</dcterms:created>
  <dc:creator>ddw</dc:creator>
  <dc:description/>
  <cp:keywords/>
  <dc:language>en-US</dc:language>
  <cp:lastModifiedBy>ddw</cp:lastModifiedBy>
  <dcterms:modified xsi:type="dcterms:W3CDTF">2007-05-04T14:02:00Z</dcterms:modified>
  <cp:revision>4</cp:revision>
  <dc:subject/>
  <dc:title>Massachusetts Institute of Technology</dc:title>
</cp:coreProperties>
</file>