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assachusetts Institute of Technolog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epartment of Electrical Engineering and Computer Scien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6.111 Introductory Digital Systems Laboratory (Spring 2007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Final Project Check Off Sheet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Project Title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: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Voice Recognition Syste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Student Names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: </w:t>
      </w:r>
      <w:r>
        <w:rPr>
          <w:rFonts w:eastAsia="Times New Roman" w:cs="Verdana" w:ascii="Verdana" w:hAnsi="Verdana"/>
          <w:color w:val="auto"/>
          <w:sz w:val="22"/>
          <w:szCs w:val="22"/>
          <w:lang w:val="en-US" w:eastAsia="zxx" w:bidi="ar-SA"/>
        </w:rPr>
        <w:t>Jaime Díaz &amp; Raiza Muñiz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TA Name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: Amir Hirs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TA Signature/Date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:</w:t>
      </w:r>
    </w:p>
    <w:p>
      <w:pPr>
        <w:pStyle w:val="Normal"/>
        <w:spacing w:lineRule="auto" w:line="360"/>
        <w:rPr/>
      </w:pPr>
      <w:r>
        <w:rPr/>
        <w:t>Design: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Design methodology, partitioning and testing. 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Modules State and Block Diagrams.</w:t>
              <w:tab/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/>
        <w:t>Speech Processing: (Jaime)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The system is able to capture and analyze the user voice inputs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The system is able to produce meaningful Spectral Coefficients for the voice inputs (Hamming Window, DFT, Mel Filters, Log, DCT) 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Distance  module works accordingly. 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/>
        <w:t>Control Unit and User Interface: (Raiza)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Controls all other blocks accordingly. 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Supplies the Distance Module the stored vectors, and matches users and Spectral -Coefficients. 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Memory module stores and read the user’s Spectral Coefficients as needed. 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ADD and ID user inputs work properly.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Video Interface.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9:00Z</dcterms:created>
  <dc:creator>Raiza P. Muniz Rodriguez</dc:creator>
  <dc:description/>
  <dc:language>en-US</dc:language>
  <cp:lastModifiedBy>Raiza P. Muniz Rodriguez</cp:lastModifiedBy>
  <cp:lastPrinted>2113-01-01T00:00:00Z</cp:lastPrinted>
  <dcterms:modified xsi:type="dcterms:W3CDTF">2007-04-30T07:58:00Z</dcterms:modified>
  <cp:revision>4</cp:revision>
  <dc:subject/>
  <dc:title>6</dc:title>
</cp:coreProperties>
</file>