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 xml:space="preserve">Project Title: </w:t>
      </w:r>
      <w:r>
        <w:rPr>
          <w:sz w:val="22"/>
          <w:szCs w:val="22"/>
          <w:lang w:eastAsia="ko-KR"/>
        </w:rPr>
        <w:t>This Snake is Down Right Fierce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>Student Names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Charles Hung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 xml:space="preserve">TA Name:  </w:t>
      </w:r>
      <w:r>
        <w:rPr>
          <w:sz w:val="22"/>
          <w:szCs w:val="22"/>
          <w:lang w:eastAsia="ko-KR"/>
        </w:rPr>
        <w:t>Jae Lee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 Signature/Date: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>
          <w:lang w:eastAsia="ko-KR"/>
        </w:rPr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>, Block Diagrams, Cod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Display</w:t>
      </w: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Appropriate map for each game level is extracted from RO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Sprite outputs variable length snak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PS/2 Controller</w:t>
      </w: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PS/2 Interface module correctly communicates with controller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Snake responds to directional input from the player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Game Logic</w:t>
      </w: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Game engine correctly detects collision with walls and obstacle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Game engine correctly detects collision with snake</w:t>
      </w: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Location of apple is rando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Snake increases length each time it eats appl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Game halts when collision is detecte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2:35:00Z</dcterms:created>
  <dc:creator>charlesh</dc:creator>
  <dc:description/>
  <dc:language>en-US</dc:language>
  <cp:lastModifiedBy>Kyeong-Jae Lee</cp:lastModifiedBy>
  <dcterms:modified xsi:type="dcterms:W3CDTF">2006-05-07T23:59:00Z</dcterms:modified>
  <cp:revision>3</cp:revision>
  <dc:subject/>
  <dc:title>Massachusetts Institute of Technology</dc:title>
</cp:coreProperties>
</file>