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Enhanced DDR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Sharmeen Browarek, Anna Ayuso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Jae Le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>, Block Diagrams, Cod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creen shot of game mode (Sharmee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creen shot of menu mode (Sharmee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creen shot of report card mode (Sharmeen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Arrow ascend the screen vertically in game mode (Sharmee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A dynamic, dancing beaver is displayed in game mode (Sharmee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ong starts when user selects difficulty level (Anna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Beats of the song match the arrows hitting the top of the screen (Anna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User is able to reset game at any time (Anna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User is able to select arrows with IR sensors (Anna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Game transitions from menu mode to game mode to report card mode (Anna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User is able to select arrows with FPGA push button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Game fails if the user misses too many arrow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core is given in the report card mode that matches the user’s performanc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Game mode screen will continue to update the accuracy bar during the gam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 xml:space="preserve">System rates the performance of the user based on the proximity of the arrows to the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</w:t>
      </w:r>
      <w:r>
        <w:rPr>
          <w:lang w:eastAsia="ko-KR"/>
        </w:rPr>
        <w:t>goal and the coordination of the user’s footwork.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48:00Z</dcterms:created>
  <dc:creator>Anna Maria E Ayuso</dc:creator>
  <dc:description/>
  <dc:language>en-US</dc:language>
  <cp:lastModifiedBy>Kyeong-Jae Lee</cp:lastModifiedBy>
  <cp:lastPrinted>2006-05-07T20:35:00Z</cp:lastPrinted>
  <dcterms:modified xsi:type="dcterms:W3CDTF">2006-05-08T00:35:00Z</dcterms:modified>
  <cp:revision>12</cp:revision>
  <dc:subject/>
  <dc:title>MIT DDR</dc:title>
</cp:coreProperties>
</file>