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Audio-Driver Laser Tetris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Cameron Lewis, Xin Sun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 xml:space="preserve">TA Name:  </w:t>
      </w:r>
      <w:r>
        <w:rPr>
          <w:sz w:val="22"/>
          <w:szCs w:val="22"/>
          <w:lang w:eastAsia="ko-KR"/>
        </w:rPr>
        <w:t>Jae Le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/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>, Block Diagrams, Code</w:t>
      </w:r>
      <w:r>
        <w:rPr/>
        <w:b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Audio (Cameron)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Interfaces with AC97 codec to loop back audio inpu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Extracts average intensity of a given frequency rang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Detects audio “events” based on intensity/cycles since last detect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Tetris (Xin)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Randomized drop pie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Left, right, turn, drop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Vanishing row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Dropping blocks above vanishing row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Score keepin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Variable pa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VGA displa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Laser (Cameron)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IR syncing/timing (flash LEDs corresponding to hsync/vsync on sca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Adapt 75 Hz display to laser scan rate (image feeder/raster image formatting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Modulate laser light accordingly to draw pixels (verify on logic analyzer or scope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Display the projected images in real-time on a remote surfa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System Integration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Tetris game control corresponds to user inpu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Piece drop rate varied by music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Laser and VGA display are synce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Tetris read &amp; write I/O is handled in a robust manner to avoid concurrency issue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28:00Z</dcterms:created>
  <dc:creator>xsun07</dc:creator>
  <dc:description/>
  <dc:language>en-US</dc:language>
  <cp:lastModifiedBy>Kyeong-Jae Lee</cp:lastModifiedBy>
  <dcterms:modified xsi:type="dcterms:W3CDTF">2006-05-08T00:27:00Z</dcterms:modified>
  <cp:revision>3</cp:revision>
  <dc:subject/>
  <dc:title>Audio</dc:title>
</cp:coreProperties>
</file>