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.111 Final Project Check Off Sheet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ct:</w:t>
      </w:r>
      <w:r>
        <w:rPr>
          <w:sz w:val="28"/>
          <w:szCs w:val="28"/>
        </w:rPr>
        <w:t xml:space="preserve"> Snapshot! (FPGA based digital camera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:</w:t>
      </w:r>
      <w:r>
        <w:rPr>
          <w:sz w:val="28"/>
          <w:szCs w:val="28"/>
        </w:rPr>
        <w:t xml:space="preserve"> Spring 20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udent Names:</w:t>
      </w:r>
      <w:r>
        <w:rPr>
          <w:sz w:val="28"/>
          <w:szCs w:val="28"/>
        </w:rPr>
        <w:t xml:space="preserve"> Michael Huhs, Sanjay Jahaver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A:</w:t>
      </w:r>
      <w:r>
        <w:rPr>
          <w:sz w:val="28"/>
          <w:szCs w:val="28"/>
        </w:rPr>
        <w:t xml:space="preserve"> Javier Cast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Signat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ja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inuous interlaced write &amp; read of color video signal to/from     single ZBT SRA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orporate use of computer mouse to control camera functionality through user interface on computer scr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p write and read of video signal when picture capture request is asserted and image is being compressed and stor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rate user interface using computer monitor to display live video as well as stored im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chael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on receiving request for picture capture, uncompressed image should be read from one SRAM, compressed using a 2D-DCT, and stored in the labkit’s other SRAM.  If this SRAM is full, a deny signal should be outputted to user and the image will not be sav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on receiving request for picture review, compressed image should be read from the storage SRAM, uncompressed using a 2D-IDCT, and written to labkit’s other SRA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 memory manager to record size and location of each image stored in memor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on receiving delete picture request, the memory manager should update its memory map to allow selected image to be written ov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ow user to change input image size and compression level through labkit’s swit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2:15:00Z</dcterms:created>
  <dc:creator>mhuhs</dc:creator>
  <dc:description/>
  <dc:language>en-US</dc:language>
  <cp:lastModifiedBy>Castro Javier</cp:lastModifiedBy>
  <dcterms:modified xsi:type="dcterms:W3CDTF">2006-05-05T02:15:00Z</dcterms:modified>
  <cp:revision>2</cp:revision>
  <dc:subject/>
  <dc:title>6</dc:title>
</cp:coreProperties>
</file>