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111 - Introductory Digital Systems Laboratory (Spring 2006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Project Check Off Shee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Project Members: David A. Blau, Uzoma A. Orji, Reesa Phillips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/>
        <w:t>6.111 Staff Member Signature/Da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You must show a TA the following for check off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User Interface: Uzoma Orji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Decode camera input from the ADV7185 and convert television signal to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 xml:space="preserve">output to a VGA monitor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Demonstrate glove detection algorithm by pointing camera at user and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 xml:space="preserve">displaying the location of gloves on a VGA monitor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Detect a forward punch by measuring its acceleration using the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 xml:space="preserve">ADXL320 accelerometers and the AD7827 ADC. The translated voltage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 xml:space="preserve">computed from the acceleration of the punch will be displayed on the labkits. 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Control Unit: David Blau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505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Show working single player boxing demo using labkit button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w:rPr/>
        <w:t xml:space="preserve">Show buttons from second labkit affecting opponent fighters glove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/>
        <w:t>positions on first labkit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how, on second labkit, working display of fighters and gloves computed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/>
        <w:t>from first labkits control unit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Show working multiplayer boxing demo using two labkits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>(and labkit buttons)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Demonstrate an AI that:  moves randomly, punches the player randomly,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>and blocks when aligned with a player's glov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(Extra) Demonstrate AI that:  employs combinations of punches,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w:rPr>
          <w:bCs/>
        </w:rPr>
        <w:t>takes advantage of player's recoil delay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Imaging &amp; Audio: Reesa Phillip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/>
          <w:b/>
          <w:bCs/>
        </w:rPr>
      </w:pPr>
      <w:r>
        <w:rPr>
          <w:lang w:val="en-US" w:eastAsia="en-US"/>
        </w:rPr>
        <w:t xml:space="preserve">Display stationary background such as boxing ring and labels for each </w:t>
      </w:r>
    </w:p>
    <w:p>
      <w:pPr>
        <w:pStyle w:val="Normal"/>
        <w:autoSpaceDE w:val="false"/>
        <w:spacing w:lineRule="auto" w:line="480"/>
        <w:ind w:first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168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layer and the remaining tim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isplay time left and functional energy and life bars using labkit button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Upload and display different images from ROM using labkit switche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587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Upload and play different audio samples from ROM using labkit switche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w:rPr>
          <w:bCs/>
        </w:rPr>
        <w:t xml:space="preserve">Create display for each of the following modes: Start Mode, Play Mode, </w:t>
      </w:r>
    </w:p>
    <w:p>
      <w:pPr>
        <w:pStyle w:val="Normal"/>
        <w:autoSpaceDE w:val="false"/>
        <w:spacing w:lineRule="auto" w:line="480"/>
        <w:ind w:first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In Between Rounds Mode, Game Over Mode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16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emonstrate switching between modes using labkit switches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bCs/>
        </w:rPr>
        <w:t>(Extra) Add extra images such as the audience, referee, and card girl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Overall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  <w:bCs/>
        </w:rPr>
      </w:pPr>
      <w:r>
        <w:rPr/>
        <w:t>Show a working boxing demo in one player and two player modes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e able to respond to any of the following questions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What changes/additions would be added if time permitted?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Can Reesa beat up Uzom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4:00Z</dcterms:created>
  <dc:creator>U. Orji</dc:creator>
  <dc:description/>
  <dc:language>en-US</dc:language>
  <cp:lastModifiedBy>Castro Javier</cp:lastModifiedBy>
  <cp:lastPrinted>2006-04-28T00:47:00Z</cp:lastPrinted>
  <dcterms:modified xsi:type="dcterms:W3CDTF">2006-05-05T15:24:00Z</dcterms:modified>
  <cp:revision>2</cp:revision>
  <dc:subject/>
  <dc:title>Massachusetts Institute of Technology</dc:title>
</cp:coreProperties>
</file>