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Enhanced Gaming and Pointing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tudent Name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David Dryjanski, Andrew Pinkham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Chris Forker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 xml:space="preserve">, Block Diagrams, Code </w:t>
      </w:r>
      <w:r>
        <w:rPr>
          <w:lang w:eastAsia="ko-KR"/>
        </w:rPr>
        <w:t xml:space="preserve">for Video module. </w:t>
      </w:r>
      <w:r>
        <w:rPr>
          <w:lang w:eastAsia="ko-KR"/>
        </w:rPr>
        <w:t>(</w:t>
      </w:r>
      <w:r>
        <w:rPr>
          <w:lang w:eastAsia="ko-KR"/>
        </w:rPr>
        <w:t>David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 xml:space="preserve">, Block Diagrams, Code </w:t>
      </w:r>
      <w:r>
        <w:rPr>
          <w:lang w:eastAsia="ko-KR"/>
        </w:rPr>
        <w:t xml:space="preserve">for headset module. </w:t>
      </w:r>
      <w:r>
        <w:rPr>
          <w:lang w:eastAsia="ko-KR"/>
        </w:rPr>
        <w:t>(</w:t>
      </w:r>
      <w:r>
        <w:rPr>
          <w:lang w:eastAsia="ko-KR"/>
        </w:rPr>
        <w:t>Andrew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/>
        <w:br/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Video edge detection and conversion into correct movement control signal for the Xbox or computer. (David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Control of viewing direction using sensors mounted on head. (Andrew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playing a video game using the enhanced controls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How does the video module determine in which direction the player should move?  How does the headset interpret the sensor signals?  How sensitive is the system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25:00Z</dcterms:created>
  <dc:creator> Chris Forker</dc:creator>
  <dc:description/>
  <cp:keywords/>
  <dc:language>en-US</dc:language>
  <cp:lastModifiedBy> Chris Forker</cp:lastModifiedBy>
  <cp:lastPrinted>2005-04-29T12:14:00Z</cp:lastPrinted>
  <dcterms:modified xsi:type="dcterms:W3CDTF">2005-05-10T19:25:00Z</dcterms:modified>
  <cp:revision>2</cp:revision>
  <dc:subject/>
  <dc:title>[Project Title]</dc:title>
</cp:coreProperties>
</file>