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033 Design Report</w:t>
        <w:tab/>
        <w:t>Spring 200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:</w:t>
        <w:tab/>
        <w:t>_______________________________</w:t>
        <w:tab/>
        <w:tab/>
        <w:t>Writing Program Respondent (Name and email):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351790" cy="552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5270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Organization</w:t>
                              <w:tab/>
                              <w:tab/>
                              <w:t xml:space="preserve">     Presentation</w:t>
                              <w:tab/>
                              <w:tab/>
                              <w:t>Styl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.7pt;height:435.2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Organization</w:t>
                        <w:tab/>
                        <w:tab/>
                        <w:t xml:space="preserve">     Presentation</w:t>
                        <w:tab/>
                        <w:tab/>
                        <w:t>Style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900"/>
        <w:gridCol w:w="1080"/>
        <w:gridCol w:w="1080"/>
        <w:gridCol w:w="38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tego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s!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tiall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eds work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5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per began with a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ecutive Summa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at summarizes the purpose of the project, explains specific design choices, and justifies those design choices or evaluates the design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5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roduction/Design Overvie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xplains the purpose of the project and then overviews the design issues and approach to each issue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5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report includes a detailed, well-organized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ign descrip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5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lus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at summarizes the design problems solved, identifies problems that were not solved, and explains why these issues were not addressed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5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rc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not required) are documented in IEEE style both  within the text and at the end of the report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5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itio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etween and within sections are logical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r is professionally presented with effective document design, such as margins, page breaks, title pag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tions and subsections are effectively, consistently label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eport makes effective use of diagrams, graphics, tables, and code, which have sequential figure numbers, descriptive titles, and are referenced in the tex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tences are easy to read and are concise, avoiding unnecessary words and phrases (for example, avoids wordiness in constructions like “The reason is because . . .,” “due to the fact that  . . “, “This is  . . .). Word choice is correct and specifi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ntences are grammatically correct and punctuated correctly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ve voice is used sparingly, and verb tenses are used consistentl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______Grade* </w:t>
        <w:tab/>
        <w:tab/>
        <w:t>*</w:t>
      </w:r>
      <w:r>
        <w:rPr>
          <w:rFonts w:cs="Arial" w:ascii="Arial" w:hAnsi="Arial"/>
          <w:color w:val="000000"/>
          <w:sz w:val="20"/>
          <w:szCs w:val="20"/>
        </w:rPr>
        <w:t>If you choose to revise your report, please submit your revised paper to your recitation TA: April 22, 2004</w:t>
      </w:r>
    </w:p>
    <w:sectPr>
      <w:type w:val="nextPage"/>
      <w:pgSz w:orient="landscape" w:w="15840" w:h="12240"/>
      <w:pgMar w:left="1152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1:41:00Z</dcterms:created>
  <dc:creator>Writing Program</dc:creator>
  <dc:description/>
  <cp:keywords/>
  <dc:language>en-US</dc:language>
  <cp:lastModifiedBy>Simson L. Garfinkel</cp:lastModifiedBy>
  <cp:lastPrinted>2003-04-21T15:09:00Z</cp:lastPrinted>
  <dcterms:modified xsi:type="dcterms:W3CDTF">2004-04-07T11:41:00Z</dcterms:modified>
  <cp:revision>2</cp:revision>
  <dc:subject/>
  <dc:title>Writing Program Grading Sheet</dc:title>
</cp:coreProperties>
</file>